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06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1:21Z</dcterms:created>
  <dc:creator>10278</dc:creator>
  <dc:description/>
  <dc:language>en-US</dc:language>
  <cp:lastModifiedBy>天使的泪</cp:lastModifiedBy>
  <dcterms:modified xsi:type="dcterms:W3CDTF">2022-06-30T10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B42E66714D769E03A1DDC459BF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